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  <w:b/>
          <w:b/>
          <w:sz w:val="36"/>
        </w:rPr>
      </w:pPr>
      <w:r>
        <w:rPr>
          <w:rFonts w:eastAsia="Times New Roman" w:cs="CourierNewPSMT;Times" w:ascii="CourierNewPSMT;Times" w:hAnsi="CourierNewPSMT;Times"/>
          <w:b/>
          <w:sz w:val="36"/>
        </w:rPr>
        <w:t>Smile  2V slow - one solo - 2V uptempo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rPr/>
      </w:pPr>
      <w:r>
        <w:rPr/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 A B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 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ourier New" w:ascii="Courier New" w:hAnsi="Courier New"/>
                <w:b/>
                <w:sz w:val="36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A              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Smile, though your heart is a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Amaj7       Amaj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Smile, even though its brea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F#m              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Though there are clouds i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Bm             Gb  E  G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sky You'll get by, If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Bm                  B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Smile through your fears and sor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Dm            Dm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Smile, and maybe tomor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A              F#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 xml:space="preserve">You'll see the sun  come shi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Bm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through fo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A            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Light up your face with gla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Amaj       Amaj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Hide every trace of sa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 xml:space="preserve">F#m        D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Although a tear may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Bm       Gb   E      G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Ever so near, That's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Bm            B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time you must keep on try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Dm                Dm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Smile, what's the use of cry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A                F#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You'll find that life is still worth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Bm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NewPSMT;Times" w:hAnsi="CourierNewPSMT;Times" w:eastAsia="Times New Roman" w:cs="CourierNewPSMT;Times"/>
        </w:rPr>
      </w:pPr>
      <w:r>
        <w:rPr>
          <w:rFonts w:eastAsia="Times New Roman" w:cs="CourierNewPSMT;Times" w:ascii="CourierNewPSMT;Times" w:hAnsi="CourierNewPSMT;Times"/>
        </w:rPr>
        <w:t>while If you'll just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altName w:val="Times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26:00Z</dcterms:created>
  <dc:creator>Chief Noda</dc:creator>
  <dc:description/>
  <dc:language>en-US</dc:language>
  <cp:lastModifiedBy>Chief Noda</cp:lastModifiedBy>
  <cp:lastPrinted>2005-09-15T21:29:00Z</cp:lastPrinted>
  <dcterms:modified xsi:type="dcterms:W3CDTF">2005-09-19T01:50:00Z</dcterms:modified>
  <cp:revision>3</cp:revision>
  <dc:subject/>
  <dc:title>Smile</dc:title>
</cp:coreProperties>
</file>