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6"/>
        </w:rPr>
      </w:pPr>
      <w:r>
        <w:rPr>
          <w:b/>
          <w:sz w:val="36"/>
        </w:rPr>
        <w:t>Misty</w:t>
        <w:tab/>
        <w:t>(slow)</w:t>
        <w:tab/>
        <w:t>A1 - A2 - B - A1 to End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/>
                <w:b/>
                <w:sz w:val="36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[A1]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Gm7  C7b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m7  Bb9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ab/>
        <w:tab/>
        <w:tab/>
        <w:tab/>
        <w:t>To end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M7  A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m7  G7b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7   A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7   G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[A2]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Gm7  C7b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m7  Bb9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6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M7  A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m7  G7b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 Fm7 Bb9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[B]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6  F#dim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G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Gm7  C7b9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FM7  F6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6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F#m7 B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Am7  D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Em7  A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tbl>
      <w:tblPr>
        <w:tblW w:w="2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Dm7 G7b9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  <w:t>ending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</w:tblGrid>
      <w:tr>
        <w:trPr/>
        <w:tc>
          <w:tcPr>
            <w:tcW w:w="2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C Eb9 Dm7 DbM7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CM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36"/>
        </w:rPr>
      </w:pPr>
      <w:r>
        <w:rPr>
          <w:rFonts w:cs="Courier New" w:ascii="Courier New" w:hAnsi="Courier New"/>
          <w:b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2:55:00Z</dcterms:created>
  <dc:creator>Chief Noda</dc:creator>
  <dc:description/>
  <dc:language>en-US</dc:language>
  <cp:lastModifiedBy>Chief Noda</cp:lastModifiedBy>
  <cp:lastPrinted>2005-07-10T23:03:00Z</cp:lastPrinted>
  <dcterms:modified xsi:type="dcterms:W3CDTF">2005-07-11T03:06:00Z</dcterms:modified>
  <cp:revision>4</cp:revision>
  <dc:subject/>
  <dc:title>When I Fall In Love</dc:title>
</cp:coreProperties>
</file>