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Bridge Over Troubled Water (standard; 4/4; G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F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/G C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F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/G Cm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 #1,#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/G F 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 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C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D/F# Em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  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G/F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F  G9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 A/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G 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C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  Esus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. G  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C#dim</w:t>
            </w:r>
          </w:p>
        </w:tc>
      </w:tr>
    </w:tbl>
    <w:p>
      <w:pPr>
        <w:pStyle w:val="Normal"/>
        <w:rPr/>
      </w:pPr>
      <w:r>
        <w:rPr/>
        <w:t>1st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  Esus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. B7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8"/>
              </w:rPr>
              <w:t>To Intr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2n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  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8"/>
              </w:rPr>
              <w:t>To Intro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8"/>
              </w:rPr>
              <w:t>&amp; continu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 #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/G F 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 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C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D/F# Em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/F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  D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G/F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F  G9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 A/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G 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C#di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  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   Em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. G  G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A/C#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/D  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38:00Z</dcterms:created>
  <dc:creator>Chief Noda</dc:creator>
  <dc:description/>
  <dc:language>en-US</dc:language>
  <cp:lastModifiedBy>Chief Noda</cp:lastModifiedBy>
  <cp:lastPrinted>2005-06-15T22:25:00Z</cp:lastPrinted>
  <dcterms:modified xsi:type="dcterms:W3CDTF">2006-10-09T04:33:00Z</dcterms:modified>
  <cp:revision>5</cp:revision>
  <dc:subject/>
  <dc:title>When I Fall In Love</dc:title>
</cp:coreProperties>
</file>